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4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-Kierownika Urzędu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5 lutego 200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stalenia procedury naboru na wolne stanowiska urzędnicze i kierownicze stanowiska urzędnicze 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33 ust. 3 ustawy z dnia 8 marca 1990 r. o samorządzie gminnym </w:t>
        <w:br/>
        <w:t xml:space="preserve">(Dz. U. z 2001r. Nr 142, poz. 1591 z późn. zm.) w związku z art. 3a. ust. 1 i 2 ustawy z dnia </w:t>
        <w:br/>
        <w:t>22 marca 1990 r. o pracownikach samorządowych (Dz.U. z 2001r. Nr 142, poz.1593 z późn. zm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 s t a l a m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ę naboru na wolne stanowiska urzędnicze i kierownicze stanowiska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Miasta i Gminy Lidzbar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Ilekroć w Procedurze naboru na wolne stanowiska urzędnicze w Urzędzie Miasta </w:t>
        <w:br/>
        <w:t>i Gminy Lidzbark, zwanej dalej „procedurą”,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ustawie o samorządzie gminnym </w:t>
      </w:r>
      <w:r>
        <w:rPr/>
        <w:t xml:space="preserve">– rozumie się przez to ustawę z dnia 8 marca 1990r. </w:t>
        <w:br/>
        <w:t xml:space="preserve">o samorządzie gminnym (Dz. U. z 2001r. Nr 142, poz. 1591, z 2002r. Nr 23, poz. 220, Nr 62, poz. 558, Nr 113, poz. 984, Nr 153, poz. 1271 i Nr 214, poz. 1806, z 2003r. Nr 80, poz. 717 </w:t>
        <w:br/>
        <w:t>i Nr 162, poz. 1568, z 2004r. Nr 102, poz. 1055 i Nr 116, poz. 1203, z 2005r. Nr 172, poz. 1441 i Nr 175, poz. 1457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ustawie o pracownikach samorządowych </w:t>
      </w:r>
      <w:r>
        <w:rPr/>
        <w:t>– rozumie się przez to ustawę z dnia 22 marca 1990r. o pracownikach samorządowych (Dz. U. z 2001r. Nr 142, poz. 1593, z 2002r. Nr 113, poz. 984, i Nr 214, poz. 1806, z 2005r. Nr 10, poz. 71, Nr 23, poz. 192 i Nr 122, poz. 1020 oraz z 2006r. Nr 79, poz. 549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ustawie o dostępie do informacji publicznej </w:t>
      </w:r>
      <w:r>
        <w:rPr/>
        <w:t xml:space="preserve">– rozumie się przez to ustawę z dnia </w:t>
        <w:br/>
        <w:t xml:space="preserve">6 września 2001r. o dostępie do informacji publicznej (Dz. U. z 2001r. Nr 112, poz. 1198, </w:t>
        <w:br/>
        <w:t>z 2002r. Nr 153, poz. 1271, z 2004r. Nr 240, poz. 2407, z 2005r. Nr 64, poz. 565 i Nr 132, poz. 1110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rozporządzeniu </w:t>
      </w:r>
      <w:r>
        <w:rPr/>
        <w:t xml:space="preserve">– rozumie się przez to rozporządzenie Rady Ministrów z dnia 2 sierpnia 2005r. w sprawie zasad wynagradzania pracowników samorządowych zatrudnionych </w:t>
        <w:br/>
        <w:t>w urzędach gmin, starostwach powiatowych i urzędach marszałkowskich (Dz. U. Nr 146, poz. 1223 i z 2006r. Nr 39, poz. 272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i Gminy Lidzbark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Kierowniku Urzędu </w:t>
      </w:r>
      <w:r>
        <w:rPr/>
        <w:t>– należy przez to rozumieć Burmistrza Lidzbar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Naczelniku Wydziału </w:t>
      </w:r>
      <w:r>
        <w:rPr/>
        <w:t>– należy przez to rozumieć kierownicze stanowiska urzędnicz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rPr/>
      </w:pPr>
      <w:r>
        <w:rPr/>
        <w:t xml:space="preserve">Celem procedury jest ustalenie zasad zatrudniania na wolne stanowiska urzędnicze </w:t>
        <w:br/>
        <w:t>w Urzędzie i kierownicze stanowiska urzędnic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firstLine="900"/>
        <w:rPr/>
      </w:pPr>
      <w:r>
        <w:rPr/>
        <w:t>Zakres procedury: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procedura reguluje zasady naboru kandydatów na wolne stanowiska urzędnicze w Urzędzie zatrudnianych na podstawie art. 2 pkt. 2 i 4 ustawy o pracownikach samorządowych, tj. na podstawie mianowania oraz umowy o pracę, z wyłączeniem stanowisk pomocniczych </w:t>
        <w:br/>
        <w:t>i stanowisk pracowników ob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procedura określa czynności od przygotowania naboru do wyłonienia kandydata, </w:t>
        <w:br/>
        <w:t>z wyłączeniem czynności nawiązania stosunku pra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ecyzję o rozpoczęciu procedury podejmuje Kierownik Urzędu, opierając się na informacjach przekazanych przez właściwego naczelnika wydziału o wakującym stanowisku w podległej mu komórce organizacyjnej w formie wniosk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odniesieniu do wakujących samodzielnych stanowisk pracy wymagane dokumenty inicjujące procedurę naboru, o których mowa w ust. 3 i 5, przygotowuje bezpośredni przełożony danego samodzielnego stanowiska, z zastrzeżeniem, iż w odniesieniu do samodzielnego stanowiska podległego bezpośrednio Kierownikowi Urzędu, czynności tych dokonuje Naczelnik Wydziału Organizacyjn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niosek, o którym mowa w ust. 1, powinien być przekazany bez zbędnej zwłoki, z co najmniej miesięcznym wyprzedzeniem, pozwalającym na uniknięcie zakłóceń w funkcjonowaniu danej komórki organizacyjnej lub Urzędu. W przypadku niezachowania tego terminu wnioskodawca zobowiązany jest podać przyczyny jego przekrocz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zór wniosku stanowi załącznik nr 1 i 1a do niniejszego zarządz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Naczelnik Wydziału, a w przypadku wakującego stanowiska kierowniczego Zastępca Burmistrza jest zobligowany do przedłożenia do akceptacji Kierownikowi Urzędu opis stanowiska urzędniczego wraz z projektem zakresu czynnośc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magane dokumenty inicjujące nabór, o których mowa w ust. 3 i 5, składane są za pośrednictwem Wydziału Organizacyjn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ekretarz Miasta i Gminy we współpracy z Naczelnikiem Wydziału Organizacyjnego dokonuje oceny potrzeby zatrudnienia. W trakcie oceny analizowana jest możliwość wewnętrznych przesunięć na istniejących stanowiskach pracy. Sekretarz Miasta i Gminy zapisuje wynik oceny na wniosku w sprawie zatrudnienia pracownika na stanowisko urzędnicze lub kierownicze i przedstawia Kierownikowi Urzęd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twierdzenie (akceptacja) oceny Sekretarza Miasta i Gminy, o której mowa w ust. 7, przez Kierownika Urzędu powoduje rozpoczęcie procedury naboru kandydatów na wolne stanowisko urzędnicz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Formularz opisu stanowiska urzędniczego stanowi załącznik nr 2 i 2a do niniejszego zarządz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przypadku nowotworzonych stanowisk podjęcie decyzji poprzedza analiza skutków finansowych zwiększenia zatrudnienia, o którą występuje do Skarbnika Miasta i Gminy ubiegający się o wszczęcie procedury naboru. Postanowienia paragrafów 6 i 7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celu umożliwienia pracownikom Urzędu, spełniającym niezbędne wymagania kwalifikacyjne do zajmowania stanowisk urzędniczych lub kierowniczych, awansu zawodowego, dopuszcza się możliwość obsady w pierwszej kolejności wolnego stanowiska urzędniczego lub kierowniczego stanowiska urzędniczego w drodze tzw. wewnętrznego naboru (rekrutacji)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ecyzję w kwestii, o której mowa w ust. 1, podejmuje Kierownik Urzędu na umotywowany wniosek osoby, o której mowa w § 4 ust. 1 lub 2. Postanowienia § 4 ust. 6 i 7 stosuje się odpowiedni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podjęcia decyzji o dokonaniu wewnętrznego naboru na wolne stanowisko urzędnicze w trybie, o którym mowa w ust. 1, dalsza część procedury określona niniejszym zarządzeniem nie będzie miała zastosowania. Będzie ona miała zastosowanie w odniesieniu do obsadzenia stanowiska pracy uzyskanego (uwolnionego) w konsekwencji zastosowania trybu przewidzianego w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podjęcia decyzji o przeprowadzeniu naboru w myśl procedury określonej niniejszym zarządzeniem, osoba prowadząca sprawy kadrowe przygotowuje projekt tekstu ogłoszenia o naborze na wolne stanowisko, wg wzoru stanowiącego załącznik nr 3 i 3a do niniejszego zarządzenia, w którego treści winno się znajdowa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azwa i adres jednost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kreślenie wymagań związanych ze stanowiskiem urzędniczym zgodnie z opisem danego stanowiska, ze wskazaniem, które z nich są niezbędne, a które są dodatkow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skazanie wymaganych dokument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twierdzone przez Sekretarza Miasta i Gminy ogłoszenie o stanowisku urzędniczym oraz naborze kandydatów na to stanowisko osoba prowadząca sprawy kadrowe umieszcza w Biuletynie Informacji Publicznej (BIP) oraz przekazuje do Wydziału Organizacyjnego celem umieszczenia na tablicy ogłoszeń Urzę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głoszenie, o którym mowa w ust. 2, będzie znajdowało się w BIP oraz na tablicy ogłoszeń przez okres 14 dni kalendarz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 ogłoszeniu umieszczonym w BIP i na tablicy ogłoszeń następuje przyjmowanie ofert (dokumentów aplikacyjnych) od kandydatów zainteresowanych pracą na wolnym stanowisku urzędniczym lub kierowniczym stanowisku urzędnicz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ferty składane przez osoby ubiegające się o zatrudnienie mogą być przyjmowane tylko po publikacji ogłoszenia o organizowanym naborze i tylko w formie pisem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Termin składania (przyjmowania) ofert określa każdorazowo ogłoszenie o naborze, nie mniej niż 14 dni od dnia opublikowania tego ogłoszenia w BIP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 upływie terminu do składania ofert, określonego w ogłoszeniu o naborze, komisja ds. naboru dokonuje weryfikacji ofert pod względem spełnienia wymagań formalnych i sporządza listę kandydatów spełniających te wymagania określone w ogłoszeni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 wstępnej weryfikacji ofert (selekcji kandydatów), osoba zajmująca się sprawami kadrowymi umieszcza w BIP listę, o której mowa w ust. 1. Będzie ona umieszczona w BIP do momentu ogłoszenia ostatecznych wyników nabor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Lista, o której mowa w ust. 1, zawiera imiona i nazwiska kandydatów oraz ich miejsce zamieszkania w rozumieniu przepisów Kodeksu cywiln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zór listy kandydatów spełniających wymagania formalne stanowi załącznik nr 4 i 4a do niniejszego zarządz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Informacje o kandydatach, którzy zgłosili się do naboru, stanowią informację publiczną w zakresie objętym wymaganiami związanymi ze stanowiskiem urzędniczym, określonymi w ogłoszeniu o naborz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celu przeprowadzenia czynności związanych z naborem na dane stanowisko urzędnicze powołuje się komisję ds. naboru, zwaną dalej „komisją”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misję powołuje Kierownik Urzęd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skład komisji ds. naboru na wolne stanowisko urzędnicze wchodzą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Kierownik Urzędu lub osoba przez niego upoważnion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stępca Burmistrz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aczelnik Wydziału, do którego przeprowadza się nabór, będący jednocześnie przewodniczącym komisj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soba prowadząca sprawy kadrowe, będąca jednocześnie sekretarzem komis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skład komisji ds. naboru na wolne kierownicze stanowisko urzędnicze wchodz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Kierownik Urzędu lub osoba przez niego upoważnion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Zastępca Burmistrza, będący jednocześnie przewodniczącym komis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Sekretarz Miasta i Gmi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Skarbnik Miasta i Gmi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osoba prowadząca sprawy kadrowe, będąca jednocześnie sekretarzem komis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skład komisji mogą wchodzić dodatkowo inne osoby, posiadające odpowiednie przygotowanie merytoryczne, mające znaczenie dla właściwej oceny kandydat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misja działa zgodnie z jej regulaminem pracy, stanowiącym załącznik nr 5 do niniejszego zarzą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 selekcję końcową kandydatów składają się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rozmowa kwalifikacyjna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test wiedzy i kompeten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Test wiedzy i kompetencji może być przeprowadzony, jeżeli ilość złożonych ofert, spełniających wymogi formalne, przekracza 5. O przeprowadzeniu testu postanawia komisja ds. nabor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 przeprowadzonej selekcji komisja wybiera kandydata, który uzyskał największą łączną liczbę punktów z testu wiedzy i kompetencji (w przypadku przeprowadzenia testu) oraz z rozmowy kwalifikacyjnej, ale nie mniejszą niż wynosi średnia liczba punktów powyżej połowy możliwych do uzyskania punkt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andydat wyłoniony w drodze naboru przed zawarciem umowy o pracę zobowiązany jest przedłożyć zaświadczenie o niekaralności za przestępstwo popełnione umyśl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ieprzedłożenie dokumentu, o którym mowa w ust. 2, w terminie 14 dni od dnia wyboru kandydata, umożliwia zawarcie umowy z kolejnym kandydatem z listy, który uzyskał kolejno najwyższą liczbę punktów w selekcji końcowej i nie mniejszą niż wynosi średnia liczba punktów powyżej połowy możliwych do uzyskania. W przypadku braku osoby, która osiągnęła taki wynik, ponawia się nabó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rPr/>
      </w:pPr>
      <w:r>
        <w:rPr/>
        <w:t>Po zakończeniu procedury naboru sekretarz komisji sporządza protokół. Zakres wymaganych informacji zawartych w protokole oraz ramowy wzór protokołu określa Regulamin pracy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Informację o wyniku naboru upowszechnia się w terminie 14 dni od dnia zatrudnienia wybranego kandydata albo zakończenia procedury naboru, w przypadku gdy w jego wyniku nie doszło do zatrudnienia żadnego kandyda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Informację o wyniku naboru, sekretarz komisji upowszechnia w BIP oraz przekazuje do Wydziału Organizacyjnego celem umieszczenia na tablicy ogłoszeń Urzędu przez okres co najmniej 3 miesię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zór informacji o wyniku naboru stanowi załącznik nr 6 i 6a do niniejszego zarzą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ostanowienia § 13 stosuje się odpowiedn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ecyzję w kwestii, o której mowa w ust. 1, lub w kwestii przeprowadzenia nowego naboru, podejmuje Kierownik Urzędu, kierując się w szczególności wynikami nabor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ferta (dokumenty aplikacyjne) kandydata, który zostanie wyłoniony w procesie naboru (rekrutacji), zostanie dołączona do jego akt osob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ferty (dokumenty aplikacyjne) osób, które w procesie naboru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okumenty aplikacyjne pozostałych osób będą odsyłane lub zwraca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dzór nad realizacją zarządzenia powierzam Sekretarzowi Miasta i Gmi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czelnika Wydziału Organizacyjnego czynię odpowiedzialnym za wykonanie procedur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soba prowadząca sprawy kadrowe odpowiada za aktualizację procedur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ind w:firstLine="900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1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6372" w:hanging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right"/>
        <w:rPr/>
      </w:pPr>
      <w:r>
        <w:rPr/>
        <w:t>Lidzbark, dnia 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ATRUDNIENIE PRACOWNI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Heading2"/>
        <w:rPr/>
      </w:pPr>
      <w:r>
        <w:rPr/>
        <w:t>W URZĘDZIE Miasta i Gminy Lidzbar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wracam się z prośbą o wszczęcie naboru na stanowisko ................................................, w Wydziale ........................................................ 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Wakat (potrzeba zatrudnienia) powstał(-a) w wyniku:</w:t>
      </w:r>
    </w:p>
    <w:p>
      <w:pPr>
        <w:pStyle w:val="Normal"/>
        <w:autoSpaceDE w:val="false"/>
        <w:rPr/>
      </w:pPr>
      <w:r>
        <w:rPr/>
        <w:t>1) urlopu macierzyńskiego pracownika,</w:t>
      </w:r>
    </w:p>
    <w:p>
      <w:pPr>
        <w:pStyle w:val="Normal"/>
        <w:autoSpaceDE w:val="false"/>
        <w:rPr/>
      </w:pPr>
      <w:r>
        <w:rPr/>
        <w:t>2) urlopu wychowawczego pracownika,</w:t>
      </w:r>
    </w:p>
    <w:p>
      <w:pPr>
        <w:pStyle w:val="Normal"/>
        <w:autoSpaceDE w:val="false"/>
        <w:rPr/>
      </w:pPr>
      <w:r>
        <w:rPr/>
        <w:t>3) urlopu bezpłatnego pracownika,</w:t>
      </w:r>
    </w:p>
    <w:p>
      <w:pPr>
        <w:pStyle w:val="Normal"/>
        <w:autoSpaceDE w:val="false"/>
        <w:rPr/>
      </w:pPr>
      <w:r>
        <w:rPr/>
        <w:t>4) przejścia pracownika na emeryturę, rentę,</w:t>
      </w:r>
    </w:p>
    <w:p>
      <w:pPr>
        <w:pStyle w:val="Normal"/>
        <w:autoSpaceDE w:val="false"/>
        <w:rPr/>
      </w:pPr>
      <w:r>
        <w:rPr/>
        <w:t>5) powstania nowej komórki,</w:t>
      </w:r>
    </w:p>
    <w:p>
      <w:pPr>
        <w:pStyle w:val="Normal"/>
        <w:autoSpaceDE w:val="false"/>
        <w:rPr/>
      </w:pPr>
      <w:r>
        <w:rPr/>
        <w:t>6) zmiany przepisów prawnych, wprowadzenia nowych zadań do realizacji,</w:t>
      </w:r>
    </w:p>
    <w:p>
      <w:pPr>
        <w:pStyle w:val="Normal"/>
        <w:autoSpaceDE w:val="false"/>
        <w:rPr/>
      </w:pPr>
      <w:r>
        <w:rPr/>
        <w:t>7) innej usprawiedliwionej nieobecności w pracy ....................................................,</w:t>
      </w:r>
    </w:p>
    <w:p>
      <w:pPr>
        <w:pStyle w:val="Normal"/>
        <w:autoSpaceDE w:val="false"/>
        <w:rPr/>
      </w:pPr>
      <w:r>
        <w:rPr/>
        <w:t>8) innej sytuacji 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Uzasadnien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</w:rPr>
      </w:pPr>
      <w:r>
        <w:rPr>
          <w:sz w:val="16"/>
          <w:szCs w:val="14"/>
        </w:rPr>
        <w:t>(data, podpis i pieczęć sporządzającego)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rPr/>
      </w:pPr>
      <w:r>
        <w:rPr/>
        <w:t>1. opis stanowiska urzędniczego,</w:t>
      </w:r>
    </w:p>
    <w:p>
      <w:pPr>
        <w:pStyle w:val="Normal"/>
        <w:autoSpaceDE w:val="false"/>
        <w:rPr/>
      </w:pPr>
      <w:r>
        <w:rPr/>
        <w:t>2. projekt zakresu czynności na wakujące stanowisko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1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6372" w:hanging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right"/>
        <w:rPr/>
      </w:pPr>
      <w:r>
        <w:rPr/>
        <w:t>Lidzbark, dnia 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ATRUDNIENIE PRACOWNI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WOLNE KIEROWNICZE STANOWISKO URZĘDNICZE</w:t>
      </w:r>
    </w:p>
    <w:p>
      <w:pPr>
        <w:pStyle w:val="Heading2"/>
        <w:rPr/>
      </w:pPr>
      <w:r>
        <w:rPr/>
        <w:t>W URZĘDZIE Miasta i Gminy Lidzbar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wracam się z prośbą o wszczęcie naboru na stanowisko ................................................, w Wydziale ........................................................ 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Wakat (potrzeba zatrudnienia) powstał(-a) w wyniku:</w:t>
      </w:r>
    </w:p>
    <w:p>
      <w:pPr>
        <w:pStyle w:val="Normal"/>
        <w:autoSpaceDE w:val="false"/>
        <w:rPr/>
      </w:pPr>
      <w:r>
        <w:rPr/>
        <w:t>1) urlopu macierzyńskiego pracownika,</w:t>
      </w:r>
    </w:p>
    <w:p>
      <w:pPr>
        <w:pStyle w:val="Normal"/>
        <w:autoSpaceDE w:val="false"/>
        <w:rPr/>
      </w:pPr>
      <w:r>
        <w:rPr/>
        <w:t>2) urlopu wychowawczego pracownika,</w:t>
      </w:r>
    </w:p>
    <w:p>
      <w:pPr>
        <w:pStyle w:val="Normal"/>
        <w:autoSpaceDE w:val="false"/>
        <w:rPr/>
      </w:pPr>
      <w:r>
        <w:rPr/>
        <w:t>3) urlopu bezpłatnego pracownika,</w:t>
      </w:r>
    </w:p>
    <w:p>
      <w:pPr>
        <w:pStyle w:val="Normal"/>
        <w:autoSpaceDE w:val="false"/>
        <w:rPr/>
      </w:pPr>
      <w:r>
        <w:rPr/>
        <w:t>4) przejścia pracownika na emeryturę, rentę,</w:t>
      </w:r>
    </w:p>
    <w:p>
      <w:pPr>
        <w:pStyle w:val="Normal"/>
        <w:autoSpaceDE w:val="false"/>
        <w:rPr/>
      </w:pPr>
      <w:r>
        <w:rPr/>
        <w:t>5) powstania nowej komórki,</w:t>
      </w:r>
    </w:p>
    <w:p>
      <w:pPr>
        <w:pStyle w:val="Normal"/>
        <w:autoSpaceDE w:val="false"/>
        <w:rPr/>
      </w:pPr>
      <w:r>
        <w:rPr/>
        <w:t>6) zmiany przepisów prawnych, wprowadzenia nowych zadań do realizacji,</w:t>
      </w:r>
    </w:p>
    <w:p>
      <w:pPr>
        <w:pStyle w:val="Normal"/>
        <w:autoSpaceDE w:val="false"/>
        <w:rPr/>
      </w:pPr>
      <w:r>
        <w:rPr/>
        <w:t>7) innej usprawiedliwionej nieobecności w pracy ....................................................,</w:t>
      </w:r>
    </w:p>
    <w:p>
      <w:pPr>
        <w:pStyle w:val="Normal"/>
        <w:autoSpaceDE w:val="false"/>
        <w:rPr/>
      </w:pPr>
      <w:r>
        <w:rPr/>
        <w:t>8) innej sytuacji 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Uzasadnien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</w:rPr>
      </w:pPr>
      <w:r>
        <w:rPr>
          <w:sz w:val="16"/>
          <w:szCs w:val="14"/>
        </w:rPr>
        <w:t>(data, podpis i pieczęć sporządzającego)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rPr/>
      </w:pPr>
      <w:r>
        <w:rPr/>
        <w:t>1. opis kierowniczego stanowiska urzędniczego,</w:t>
      </w:r>
    </w:p>
    <w:p>
      <w:pPr>
        <w:pStyle w:val="Normal"/>
        <w:autoSpaceDE w:val="false"/>
        <w:rPr/>
      </w:pPr>
      <w:r>
        <w:rPr/>
        <w:t>2. projekt zakresu czynności na wakujące stanowisko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2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FORMULARZ OPISU STANOWISKA URZĘDNICZEG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Informacje ogólne dotyczące stanowiska 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4"/>
        </w:rPr>
      </w:pPr>
      <w:r>
        <w:rPr>
          <w:sz w:val="16"/>
          <w:szCs w:val="14"/>
        </w:rPr>
        <w:t>(nazwa i adres jednostki zatrudniającej)</w:t>
      </w:r>
    </w:p>
    <w:p>
      <w:pPr>
        <w:pStyle w:val="Normal"/>
        <w:autoSpaceDE w:val="false"/>
        <w:rPr/>
      </w:pPr>
      <w:r>
        <w:rPr/>
        <w:t>2. Stanowisk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Wydział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. Wymagania kwalifik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a kwalifikacyjne niezbędne dodatk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zbęd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wykształceni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kier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oświadczeni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uprawnie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bsługa kompute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najomość języków obc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iedza i umiejętnoś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jomość przepisów prawa</w:t>
            </w:r>
          </w:p>
          <w:p>
            <w:pPr>
              <w:pStyle w:val="Normal"/>
              <w:autoSpaceDE w:val="false"/>
              <w:rPr/>
            </w:pPr>
            <w:r>
              <w:rPr/>
              <w:t>samorządowego, Kodeksu</w:t>
            </w:r>
          </w:p>
          <w:p>
            <w:pPr>
              <w:pStyle w:val="Normal"/>
              <w:autoSpaceDE w:val="false"/>
              <w:rPr/>
            </w:pPr>
            <w:r>
              <w:rPr/>
              <w:t>postępowania administracyjnego</w:t>
            </w:r>
          </w:p>
          <w:p>
            <w:pPr>
              <w:pStyle w:val="Normal"/>
              <w:autoSpaceDE w:val="false"/>
              <w:rPr/>
            </w:pPr>
            <w:r>
              <w:rPr/>
              <w:t>oraz .....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dyspozycje osobowościow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Zasady współzależności służb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Bezpośredni przełożon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łożony wyższego stop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/>
        <w:t xml:space="preserve">Pracownik otrzyma stosowne upoważnienia Burmistrza do wydawania decyzji administracyjnych, w związku z powyższym będzie zobowiązany do złożenia oświadczenia majątkowego – zgodnie z art. 24h ustawy z dnia 8 marca 1990r. o samorządzie gminnym (Dz. U. z 2001r. Nr 142, poz. 1591 </w:t>
      </w:r>
      <w:r>
        <w:rPr>
          <w:i w:val="false"/>
          <w:iCs w:val="false"/>
        </w:rPr>
        <w:t>z późn. zm.).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</w:rPr>
      </w:pPr>
      <w:r>
        <w:rPr>
          <w:sz w:val="16"/>
          <w:szCs w:val="14"/>
        </w:rPr>
        <w:t>(data, podpis i pieczęć sporządzającego)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2a</w:t>
      </w:r>
    </w:p>
    <w:p>
      <w:pPr>
        <w:pStyle w:val="Normal"/>
        <w:autoSpaceDE w:val="false"/>
        <w:ind w:left="6372" w:hanging="0"/>
        <w:rPr/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FORMULARZ OPISU KIEROWNICZEGO STANOWISKA URZĘDNICZEG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Informacje ogólne dotyczące stanowiska 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4"/>
        </w:rPr>
      </w:pPr>
      <w:r>
        <w:rPr>
          <w:sz w:val="16"/>
          <w:szCs w:val="14"/>
        </w:rPr>
        <w:t>(nazwa i adres jednostki zatrudniającej)</w:t>
      </w:r>
    </w:p>
    <w:p>
      <w:pPr>
        <w:pStyle w:val="Normal"/>
        <w:autoSpaceDE w:val="false"/>
        <w:rPr/>
      </w:pPr>
      <w:r>
        <w:rPr/>
        <w:t>2. Stanowisk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Wydział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Wymagania kwalifik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a kwalifikacyjne niezbędne dodatk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zbęd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</w:t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wykształceni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kierun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doświadczeni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 najmniej ... staż pracy, w tym co najmniej dwuletni staż pracy na stanowiskach wymienionych w art. 3 ust. 4 pkt. 1 ustawy o pracownikach samorządowych (kierownicze stanowiska urzędnicz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uprawnie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obsługa kompute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najomość języków obc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iedza i umiejętnoś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jomość przepisów prawa</w:t>
            </w:r>
          </w:p>
          <w:p>
            <w:pPr>
              <w:pStyle w:val="Normal"/>
              <w:autoSpaceDE w:val="false"/>
              <w:rPr/>
            </w:pPr>
            <w:r>
              <w:rPr/>
              <w:t>samorządowego, Kodeksu</w:t>
            </w:r>
          </w:p>
          <w:p>
            <w:pPr>
              <w:pStyle w:val="Normal"/>
              <w:autoSpaceDE w:val="false"/>
              <w:rPr/>
            </w:pPr>
            <w:r>
              <w:rPr/>
              <w:t>postępowania administracyjnego</w:t>
            </w:r>
          </w:p>
          <w:p>
            <w:pPr>
              <w:pStyle w:val="Normal"/>
              <w:autoSpaceDE w:val="false"/>
              <w:rPr/>
            </w:pPr>
            <w:r>
              <w:rPr/>
              <w:t>oraz .....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edyspozycje osobowościow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Zasady współzależności służb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Bezpośredni przełożon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łożony wyższego stop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/>
        <w:t xml:space="preserve">Pracownik otrzyma stosowne upoważnienia Burmistrza do wydawania decyzji administracyjnych, w związku z powyższym będzie zobowiązany do złożenia oświadczenia majątkowego – zgodnie z art. 24h ustawy z dnia 8 marca 1990r. o samorządzie gminnym (Dz. U. z 2001r. Nr 142, poz. 1591 </w:t>
      </w:r>
      <w:r>
        <w:rPr>
          <w:i w:val="false"/>
          <w:iCs w:val="false"/>
        </w:rPr>
        <w:t>z późn. zm.).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3"/>
        <w:t>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6"/>
          <w:szCs w:val="14"/>
        </w:rPr>
      </w:pPr>
      <w:r>
        <w:rPr>
          <w:sz w:val="16"/>
          <w:szCs w:val="14"/>
        </w:rPr>
        <w:t>(data, podpis i pieczęć sporządzającego)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/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BURMISTRZ-KIEROWNIK URZĘDU MIASTA I GMINY LIDZBARK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BÓR NA WOLNE STANOWISKO URZĘDNICZ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W URZĘDZIE MIASTA I GMINY LIDZBARK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lne stanowisko urzędnicze:</w:t>
      </w:r>
    </w:p>
    <w:p>
      <w:pPr>
        <w:pStyle w:val="Normal"/>
        <w:autoSpaceDE w:val="false"/>
        <w:rPr/>
      </w:pPr>
      <w:r>
        <w:rPr/>
        <w:t>Referent/Podinspektor/Inspektor ds. ......................................... w Wydziale 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autoSpaceDE w:val="false"/>
        <w:rPr/>
      </w:pPr>
      <w:r>
        <w:rPr/>
        <w:t>Do głównych zadań pracownika będzie należało wykonywanie następujących obowiązków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ezbędne wymaga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obywatel polsk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pełna zdolność do czynności prawnych oraz pełnia praw publicz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wykształcenie średnie/wyższe (można doprecyzować jakie i na jakim kierunku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niekaralność za przestępstwo popełnione umyśln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znajomość prawa administracyjnego i samorząd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znajomość zagadnień z zakresu ..............................................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znajomość obsługi komputer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stan zdrowia pozwalający na zatrudnienie na stanowisku, na które przeprowadza się nabór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nieposzlakowana opi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/>
      </w:pPr>
      <w:r>
        <w:rPr/>
        <w:t>..................................... (inn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życiorys z opisem dotychczasowej działalności zawodowej (CV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innych dokumentów o posiadanych kwalifikacjach, uprawnieniach i umiejętnościa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dokumentów potwierdzających staż pracy (świadectwa pracy, zaświadczeni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ewentualne referencje z dotychczasowych miejsc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niekaralności za przestępstwo popełnione umyślnie (wymagane zaświadczenie w terminie 14 dni od dnia wyłonienia kandydata na stanowisko w drodze naboru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posiadaniu pełnej zdolności do czynności prawnych oraz korzystaniu z pełni praw publ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wyrażeniu zgody na przetwarzanie na potrzeby postępowania rekrutacyjnego danych osobowych, zgodnie z ustawą z dnia 29 sierpnia 1997 r. o ochronie danych osobowych (Dz. U. z 2002r. Nr 101, poz. 926 z późn. zm.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ktualne zaświadczenie lekarskie o braku przeciwwskazań zdrowotnych do wykonywania pracy na stanowisku, na które przeprowadza się nabó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ferty należy składać lub przesyłać w terminie do: 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(uwaga: liczy się data wpływu do Urzędu Miasta i Gminy Lidzbark)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w zamkniętych kopertach z dopiskiem : „Nabór na wolne stanowisko urzędnicze ........................ - Referent/Podinspektor/Inspektor ds. ................. w Wydziale .....................................................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Oferty, które wpłyną do Urzędu niekompletne lub po wyżej wskazanym terminie nie będą rozpatrywane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Oferty niewykorzystane w naborze będą odsyłane lub zwraca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3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BURMISTRZ-KIEROWNIK URZĘDU MIASTA </w:t>
      </w:r>
      <w:r>
        <w:rPr/>
        <w:t>I GMINY LIDZBARK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BÓR NA WOLNE </w:t>
      </w:r>
      <w:r>
        <w:rPr>
          <w:b/>
          <w:bCs/>
          <w:caps/>
        </w:rPr>
        <w:t xml:space="preserve">kierownicze </w:t>
      </w:r>
      <w:r>
        <w:rPr>
          <w:b/>
          <w:bCs/>
        </w:rPr>
        <w:t>STANOWISKO URZĘDNICZ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W URZĘDZIE MIASTA I GMINY LIDZBARK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lne stanowisko urzędnicze:</w:t>
      </w:r>
    </w:p>
    <w:p>
      <w:pPr>
        <w:pStyle w:val="Normal"/>
        <w:autoSpaceDE w:val="false"/>
        <w:rPr/>
      </w:pPr>
      <w:r>
        <w:rPr/>
        <w:t>Naczelnik Wydziału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autoSpaceDE w:val="false"/>
        <w:rPr/>
      </w:pPr>
      <w:r>
        <w:rPr/>
        <w:t>Do głównych zadań pracownika będzie należało wykonywanie następujących obowiązków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iezbędne wymaga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obywatel pols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pełna zdolność do czynności prawnych oraz pełnia praw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wykształcenie średnie/wyższe (można doprecyzować jakie i na jakim kierunku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... staż pracy, w tym co najmniej dwuletni staż pracy na stanowiskach wymienionych w art. 3 ust. 4 pkt. 1 ustawy o pracownikach samorządowych (Dz. U. z 2001 r Nr 142 poz. 1593 z późn. zm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niekaralność za przestępstwo popełnione umyśl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znajomość prawa administracyjnego i samorząd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znajomość zagadnień z zakresu 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znajomość obsługi komputer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stan zdrowia pozwalający na zatrudnienie na stanowisku, na które przeprowadza się nabó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nieposzlakowana opi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/>
        <w:t>..................................... (inn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życiorys z opisem dotychczasowej działalności zawodowej (CV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innych dokumentów o posiadanych kwalifikacjach, uprawnieniach i umiejętnościa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serokopie dokumentów potwierdzających staż pracy (świadectwa pracy, zaświadczenia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ewentualne referencje z dotychczasowych miejsc prac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niekaralności za przestępstwo popełnione umyślnie (wymagane zaświadczenie w terminie 14 dni od dnia wyłonienia kandydata na stanowisko w drodze naboru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posiadaniu pełnej zdolności do czynności prawnych oraz korzystaniu z pełni praw publi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enie o wyrażeniu zgody na przetwarzanie na potrzeby postępowania rekrutacyjnego danych osobowych, zgodnie z ustawą z dnia 29 sierpnia 1997 r. o ochronie danych osobowych (Dz. U. z 2002r. Nr 101, poz. 926 z późn. zm.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ktualne zaświadczenie lekarskie o braku przeciwwskazań zdrowotnych do wykonywania pracy na stanowisku, na które przeprowadza się nabó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ferty należy składać lub przesyłać w terminie do: 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>(uwaga: liczy się data wpływu do Urzędu Miasta i Gminy Lidzb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mkniętych kopertach z dopiskiem : „Nabór na wolne kierownicze stanowisko urzędnicze ................. - Naczelnik Wydziału .........................................................................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Oferty, które wpłyną do Urzędu niekompletne lub po wyżej wskazanym terminie nie będą rozpatrywane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Oferty niewykorzystane w naborze będą odsyłane lub zwracane.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LISTA KANDYDATÓW SPEŁNIAJĄCYCH WYMAGANIA FORMALN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KREŚLONE W OGŁOSZENIU O NABOR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REFERENT/PODINSPEKTOR/INSPEKTOR DS. ..... W WYDZIALE ....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formuję, że oferty na ogłoszony nabór złożyło ...... kandydatów. W wyniku dokonanej weryfikacji ofert pod względem spełniania wymagań formalnych określonych w ogłoszeniu o naborze stwierdzono, że ....... kandydatów nie spełniło wymagań formal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następnego etapu naboru zakwalifikowali się następujący kandyda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  <w:r>
        <w:br w:type="page"/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4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/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LISTA KANDYDATÓW SPEŁNIAJĄCYCH WYMAGANIA FORMALN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KREŚLONE W OGŁOSZENIU O NABORZ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WOLNE </w:t>
      </w:r>
      <w:r>
        <w:rPr>
          <w:b/>
          <w:bCs/>
          <w:caps/>
        </w:rPr>
        <w:t xml:space="preserve">kierownicze </w:t>
      </w:r>
      <w:r>
        <w:rPr>
          <w:b/>
          <w:bCs/>
        </w:rPr>
        <w:t>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NACZELNIK WYDZIAŁU  ...............................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formuję, że oferty na ogłoszony nabór złożyło ...... kandydatów. W wyniku dokonanej weryfikacji ofert pod względem spełniania wymagań formalnych określonych w ogłoszeniu o naborze stwierdzono, że ....... kandydatów nie spełniło wymagań formal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następnego etapu naboru zakwalifikowali się następujący kandyda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imię i nazwisko, miejsce zamieszkania wg Kodeksu cywilnego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imię i nazwisko, miejsce zamieszkania wg Kodeksu cywilnego)</w:t>
      </w:r>
      <w:r>
        <w:br w:type="page"/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5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ACY KOMISJI DS. NAB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WOLNE STANOWISKO URZĘDNICZE ORAZ KIEROWNICZE STANOWISKO URZĘDNICZE W URZĘDZIE MIASTA I GMINY LIDZBARK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Indent"/>
        <w:rPr/>
      </w:pPr>
      <w:r>
        <w:rPr/>
        <w:t>Celem regulaminu jest ustalenie zasad, metod i technik naboru na stanowisko urzędnicze w oparciu o otwarty i konkurencyjny nabór na wolne stanowisko pra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a ds. nab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celu przeprowadzenia czynności związanych z naborem na dane stanowisko urzędnicze ustala się skład komisji ds. naboru, zwanej dalej „komisją", zgodnie z § 9 ust. 3 i 4 procedur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soba prowadząca sprawy kadrowe pełni funkcję sekretarza komisji i nie bierze udziału w głos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skład komisji nie może być powołana osoba, która jest małżonkiem lub krewnym albo powinowatym do drugiego stopnia włącznie osoby, której dotyczy przedmiotowe postępowanie albo pozostaje wobec niej w takim stosunku prawnym lub faktycznym, że może to budzić uzasadnione wątpliwości co do jej bezstro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dokonanie analizy ofert (dokumentów aplikacyjnych) złożonych (nadesłanych) przez kandydatów, której celem jest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porównanie danych zawartych w ofercie z wymaganiami formalnymi określonymi w ogłoszeniu o naborz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sporządzenie listy kandydatów spełniających wymagania formal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zeprowadzenie rozmowy kwalifikacyjnej z kandydatami spełniającymi wymagania formalne określone w ogłoszeniu o naborze na dane stanowisk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misja działa do czasu zatrudnienia wybranego kandydata albo zakończenia procedury naboru, w przypadku gdy w jego wyniku nie doszło do zatrudnienia żadnego kandyda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misja przeprowadza czynności i podejmuje rozstrzygnięcia w sprawach należących do jej właściwości na posiedzeniach w obecności co najmniej połowy swojego składu, w tym przewodniczącego komis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tapy postęp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firstLine="900"/>
        <w:rPr/>
      </w:pPr>
      <w:r>
        <w:rPr/>
        <w:t>Na pracę komisji składają się dwa etapy postępowania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ind w:left="360" w:hanging="360"/>
        <w:rPr/>
      </w:pPr>
      <w:r>
        <w:rPr/>
        <w:t>pisemny test wiedzy i kompetencji (jeśli została spełniona przesłanka określona w § 10 ust. 2 procedury naboru)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ind w:left="360" w:hanging="360"/>
        <w:rPr/>
      </w:pPr>
      <w:r>
        <w:rPr/>
        <w:t>rozmowa kwalifikacyj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firstLine="900"/>
        <w:jc w:val="both"/>
        <w:rPr/>
      </w:pPr>
      <w:r>
        <w:rPr/>
        <w:t>Pisemny test wiedzy i kompetencj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celem testu jest sprawdzenie wiedzy i umiejętności niezbędnych do wykonywania określonej pra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andydaci spełniający wymagania formalne określone w ogłoszeniu o naborze zostaną powiadomieni pisemnie bądź telefonicznie lub w inny sposób o terminie i miejscu przeprowadzenia pisemnego testu wiedzy i kompeten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test wiedzy i kompetencji zostanie przygotowany przez merytoryczny Wydział/Referat i przeprowadzony we współpracy z Wydziałem Organizacyjny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ekretarz komisji w oparciu o wyniki testu tworzy listę kandydatów według liczby uzyskanych punkt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do rozmowy kwalifikacyjnej komisja dopuszcza maksymalnie pięciu kandydatów, którzy zdobyli z testu największą liczbę punkt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 dopuszczeniu do rozmowy kwalifikacyjnej kandydaci zostaną powiadomieni pisemnie bądź telefonicznie lub w inny sposób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nie przeprowadzania testu wiedzy i kompetencji do rozmowy kwalifikacyjnej komisja dopuszcza wszystkich kandydatów spełniających wymagania formalne określone w ogłoszeniu o naborz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firstLine="900"/>
        <w:rPr/>
      </w:pPr>
      <w:r>
        <w:rPr/>
        <w:t>Rozmowa kwalifikacyj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lem rozmowy kwalifikacyjnej jest nawiązanie bezpośredniego kontaktu z kandydatem i weryfikacja informacji zawartych w oferc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ozmowa kwalifikacyjna ma na celu ocenę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edyspozycji i umiejętności kandydata gwarantujących prawidłowe wykonywanie powierzonych obowiązków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osiadanej wiedzy na temat Urzędu, w którym ubiega się o stanowisko oraz znajomości przepisów prawa samorządowego, Kodeksu postępowania administracyjnego oraz innych przepisów niezbędnych do wykonywania pracy na danym stanowisku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celów zawodowych kandyda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ażdy członek komisji w wyniku przeprowadzonej rozmowy kwalifikacyjnej przydziela kandydatowi punkty w skali od 0 do 1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 przeprowadzonej rozmowie kwalifikacyjnej komisja wybiera kandydata, który uzyskał największą łączną liczbę punktów z testu wiedzy i kompetencji - w przypadku przeprowadzenia testu oraz z rozmowy kwalifikacyjnej, ale nie mniejszą niż wynosi średnia liczba punktów powyżej połowy możliwych do uzyskania punk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rządzenie protokoł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 zakończeniu procedury naboru sekretarz komisji sporządza pisemny protokół z przeprowadzonego naboru kandydatów na wolne stanowisko urzędnicze w Urzędzie, zwany dalej „protokołem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otokół zawiera w 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/>
      </w:pPr>
      <w:r>
        <w:rPr/>
        <w:t>określenie stanowiska urzędniczego, na które był prowadzony nabór, liczbę kandydatów oraz imiona, nazwiska i adresy nie więcej niż 5 najlepszych kandydatów, uszeregowanych według spełniania przez nich poziomu wymagań określonych w ogłoszeniu o naborz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/>
      </w:pPr>
      <w:r>
        <w:rPr/>
        <w:t>informację o zastosowanych metodach i technikach nabor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rPr/>
      </w:pPr>
      <w:r>
        <w:rPr/>
        <w:t>uzasadnienie dokonanego wyb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/>
        <w:t>Protokół może być uzupełniony o dodatkowe informacje, jeżeli zajdzie taka koniecznoś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/>
        <w:t>Protokół winien być podpisany przez wszystkich członków komi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/>
        <w:t>Kompletny protokół, czyli sporządzony z uwzględnieniem wymogów co do formy i treści, przedstawia się do zatwierdzenia Kierownikowi Urzę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/>
        <w:t>Protokół wraz z załącznikami jest udostępniany w trybie i na zasadach ustawy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/>
        <w:t>Ramowy wzór protokołu stanowi załącznik nr 1 i 1a do niniejszego Regulaminu pracy.</w:t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pracy komis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PRZEPROWADZONEGO NABORU KANDYDATÓW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NA WOLNE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nazwa stanowiska pracy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W wyniku ogłoszenia o naborze na ww. stanowisko pracy oferty (aplikacje) przesłało ............. (ilość aplikacji) kandydatów spełniających wymogi formal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Komisja w składzi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Po dokonaniu selekcji ofert (aplikacji) zgodnie z zarządzeniem ....................... nr ............ wybrano następujących kandydatów, uszeregowanych według spełniania przez nich kryteriów określonych w ogłoszeniu o naborze:</w:t>
      </w:r>
    </w:p>
    <w:p>
      <w:pPr>
        <w:pStyle w:val="Normal"/>
        <w:autoSpaceDE w:val="false"/>
        <w:rPr/>
      </w:pPr>
      <w:r>
        <w:rPr/>
      </w:r>
    </w:p>
    <w:tbl>
      <w:tblPr>
        <w:tblW w:w="8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1440"/>
        <w:gridCol w:w="2038"/>
        <w:gridCol w:w="10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Wynik tes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rozm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stosowano następujące metody naboru (wyjaśnić jakie)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stosowano następujące techniki naboru (wyjaśnić jakie)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Uzasadnienie wyboru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łączniki do protokołu 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kopia ogłoszenia o naborz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kopie dokumentów aplikacyjnych 5 kandydatów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wyniki testu kwalifikacyjnego i rozmowy kwalifikacyj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 xml:space="preserve">Protokół sporządził: </w:t>
        <w:tab/>
        <w:t xml:space="preserve">Podpisy członków komisji </w:t>
        <w:tab/>
        <w:t>Zatwierdził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 xml:space="preserve">.............................................. 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  <w:t xml:space="preserve">(data i podpis sporządzającego) </w:t>
        <w:tab/>
        <w:tab/>
        <w:t>(data, podpis i pieczęć kierownika urzędu)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ab/>
        <w:t>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1a do Regulaminu pracy komis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PRZEPROWADZONEGO NABORU KANDYDATÓW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NA WOLNE KIEROWNICZE 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nazwa stanowiska pracy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W wyniku ogłoszenia o naborze na ww. stanowisko pracy oferty (aplikacje) przesłało ............. (ilość aplikacji) kandydatów spełniających wymogi formal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Komisja w składzi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Po dokonaniu selekcji ofert (aplikacji) zgodnie z zarządzeniem ....................... nr ............ wybrano następujących kandydatów, uszeregowanych według spełniania przez nich kryteriów określonych w ogłoszeniu o naborze:</w:t>
      </w:r>
    </w:p>
    <w:p>
      <w:pPr>
        <w:pStyle w:val="Normal"/>
        <w:autoSpaceDE w:val="false"/>
        <w:rPr/>
      </w:pPr>
      <w:r>
        <w:rPr/>
      </w:r>
    </w:p>
    <w:tbl>
      <w:tblPr>
        <w:tblW w:w="8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1440"/>
        <w:gridCol w:w="2038"/>
        <w:gridCol w:w="10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test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rozm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stosowano następujące metody naboru (wyjaśnić jakie)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stosowano następujące techniki naboru (wyjaśnić jakie)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Uzasadnienie wyboru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rPr/>
      </w:pPr>
      <w:r>
        <w:rPr/>
        <w:t>Załączniki do protokołu 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kopia ogłoszenia o naborz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kopie dokumentów aplikacyjnych 5 kandydatów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1440" w:hanging="1080"/>
        <w:rPr/>
      </w:pPr>
      <w:r>
        <w:rPr/>
        <w:t>wyniki testu kwalifikacyjnego i rozmowy kwalifikacyj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 xml:space="preserve">Protokół sporządził: </w:t>
        <w:tab/>
        <w:t xml:space="preserve">Podpisy członków komisji </w:t>
        <w:tab/>
        <w:t>Zatwierdził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 xml:space="preserve">.............................................. 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  <w:t xml:space="preserve">(data i podpis sporządzającego) </w:t>
        <w:tab/>
        <w:tab/>
        <w:t>(data, podpis i pieczęć kierownika urzędu)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/>
      </w:pPr>
      <w:r>
        <w:rPr/>
        <w:tab/>
        <w:tab/>
        <w:t>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/>
      </w:pPr>
      <w:r>
        <w:rPr>
          <w:sz w:val="18"/>
          <w:szCs w:val="16"/>
        </w:rPr>
        <w:t>Załącznik Nr 6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-KIEROWNIK URZĘDU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uje o wyni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BORU NA WOLNE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lne kierownicze stanowisko urzędnicze:</w:t>
      </w:r>
    </w:p>
    <w:p>
      <w:pPr>
        <w:pStyle w:val="Normal"/>
        <w:autoSpaceDE w:val="false"/>
        <w:rPr/>
      </w:pPr>
      <w:r>
        <w:rPr/>
        <w:t xml:space="preserve">Referent/Podinspektor/Inspektor ds. ................. w Wydziale 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wyniku przeprowadzonego naboru na ww. stanowisko zatrudniony został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4"/>
        </w:rPr>
      </w:pPr>
      <w:r>
        <w:rPr>
          <w:sz w:val="16"/>
          <w:szCs w:val="14"/>
        </w:rPr>
        <w:t>(imię i nazwisko wybranego kandydata oraz jego miejsce zamieszkania wg Kodeksu cywilnego)</w:t>
      </w:r>
    </w:p>
    <w:p>
      <w:pPr>
        <w:pStyle w:val="Normal"/>
        <w:autoSpaceDE w:val="false"/>
        <w:ind w:firstLine="90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Uzasadnienie dokonanego wyboru kandydata / uzasadnienie niezatrudnienia żadnego</w:t>
      </w:r>
    </w:p>
    <w:p>
      <w:pPr>
        <w:pStyle w:val="Normal"/>
        <w:autoSpaceDE w:val="false"/>
        <w:rPr/>
      </w:pPr>
      <w:r>
        <w:rPr/>
        <w:t>kandydata na kierownicze stanowisko urzędnicz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-    W Z Ó R    -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ałącznik Nr 6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do zarządzenia Nr 4/07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Burmistrza-Kierownika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Urzędu Miasta i Gminy Lidzbark</w:t>
      </w:r>
    </w:p>
    <w:p>
      <w:pPr>
        <w:pStyle w:val="Normal"/>
        <w:autoSpaceDE w:val="false"/>
        <w:ind w:left="6372" w:hanging="0"/>
        <w:rPr>
          <w:sz w:val="18"/>
          <w:szCs w:val="16"/>
        </w:rPr>
      </w:pPr>
      <w:r>
        <w:rPr>
          <w:sz w:val="18"/>
          <w:szCs w:val="16"/>
        </w:rPr>
        <w:t>z dnia 5 lutego 2007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-KIEROWNIK URZĘDU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uje o wyni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BORU NA WOLNE KIEROWNICZE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URZĘDZIE MIASTA I GMINY LIDZBA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lne kierownicze stanowisko urzędnicze:</w:t>
      </w:r>
    </w:p>
    <w:p>
      <w:pPr>
        <w:pStyle w:val="Normal"/>
        <w:autoSpaceDE w:val="false"/>
        <w:rPr/>
      </w:pPr>
      <w:r>
        <w:rPr/>
        <w:t>Naczelnik Wydziału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wyniku przeprowadzonego naboru na ww. stanowisko zatrudniony został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4"/>
        </w:rPr>
        <w:t>(imię i nazwisko wybranego kandydata oraz jego miejsce zamieszkania wg Kodeksu cywilnego)</w:t>
      </w:r>
    </w:p>
    <w:p>
      <w:pPr>
        <w:pStyle w:val="Normal"/>
        <w:autoSpaceDE w:val="false"/>
        <w:ind w:firstLine="90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Uzasadnienie dokonanego wyboru kandydata / uzasadnienie niezatrudnienia żadnego</w:t>
      </w:r>
    </w:p>
    <w:p>
      <w:pPr>
        <w:pStyle w:val="Normal"/>
        <w:autoSpaceDE w:val="false"/>
        <w:rPr/>
      </w:pPr>
      <w:r>
        <w:rPr/>
        <w:t>kandydata na kierownicze stanowisko urzędnicz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center" w:pos="4500" w:leader="none"/>
          <w:tab w:val="center" w:pos="79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do ewentualnego wykorzystani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do ewentualnego wykorzyst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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"/>
      <w:lvlJc w:val="left"/>
      <w:pPr>
        <w:tabs>
          <w:tab w:val="num" w:pos="3390"/>
        </w:tabs>
        <w:ind w:left="3390" w:hanging="51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Bip</dc:creator>
  <dc:description/>
  <dc:language>en-US</dc:language>
  <cp:lastModifiedBy>Bip</cp:lastModifiedBy>
  <dcterms:modified xsi:type="dcterms:W3CDTF">2007-02-21T09:51:00Z</dcterms:modified>
  <cp:revision>2</cp:revision>
  <dc:subject/>
  <dc:title>Zarządzenie Nr 4/07</dc:title>
</cp:coreProperties>
</file>